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8.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6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Υπόμνημα της Ε.Σ.Α.μεΑ. στον Πρωθυπουργό με θέμα:</w:t>
      </w:r>
    </w:p>
    <w:p>
      <w:pPr>
        <w:pStyle w:val="Normal"/>
        <w:pBdr>
          <w:bottom w:val="single" w:sz="4" w:space="1" w:color="000000"/>
        </w:pBdr>
        <w:jc w:val="center"/>
        <w:rPr/>
      </w:pPr>
      <w:r>
        <w:rPr>
          <w:rFonts w:eastAsia="Batang;바탕" w:cs="Latha" w:ascii="Arial Narrow" w:hAnsi="Arial Narrow"/>
          <w:b/>
          <w:bCs/>
          <w:sz w:val="28"/>
          <w:szCs w:val="28"/>
        </w:rPr>
        <w:t>«Εθνικό Πρόγραμμα Δημόσιων Πολιτικών για την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Εν όψει της Διεθνούς Έκθεσης Θεσσαλονίκης και εν αναμονή των μέτρων που θα ανακοινώσει ο Πρωθυπουργός για την προστασία των ασθενέστερων κοινωνικών ομάδων μεσούσης μιας ιδιαίτερα δεινής οικονομικής κρίσης, η Εθνική Συνομοσπονδία Ατόμων με Αναπηρία επαναφέρει στο προσκήνιο την πρότασή της για ένα «Εθνικό Πρόγραμμα Δημόσιων Πολιτικών για την Αναπηρία», ζητώντας με Υπόμνημά της από τον Πρωθυπουργό τη λήψη όλων εκείνων των απαραίτητων μέτρων που θα διασφαλίσουν στα άτομα με αναπηρία μια αξιοπρεπή και ισότιμη διαβίω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επισημαίνει η Συνομοσπονδία, η δέσμη μέτρων και πολιτικών πρέπει να βασίζεται σε δύο άξονες: τις </w:t>
      </w:r>
      <w:r>
        <w:rPr>
          <w:rFonts w:cs="Arial Narrow" w:ascii="Arial Narrow" w:hAnsi="Arial Narrow"/>
          <w:b/>
          <w:bCs/>
        </w:rPr>
        <w:t>θεσμικές πολιτικές παρεμβάσεις για την αναπηρία</w:t>
      </w:r>
      <w:r>
        <w:rPr>
          <w:rFonts w:cs="Arial Narrow" w:ascii="Arial Narrow" w:hAnsi="Arial Narrow"/>
          <w:bCs/>
        </w:rPr>
        <w:t xml:space="preserve"> με στόχο αφενός τη δημιουργία μιας νέας τάξης πραγμάτων για την αναπηρία και αφετέρου τη δημιουργία ενός ισχυρού κεντρικού μηχανισμού σχεδιασμού, συντονισμού και παρακολούθησης της υλοποίησης τομεακών μέτρων και τις </w:t>
      </w:r>
      <w:r>
        <w:rPr>
          <w:rFonts w:cs="Arial Narrow" w:ascii="Arial Narrow" w:hAnsi="Arial Narrow"/>
          <w:b/>
          <w:bCs/>
        </w:rPr>
        <w:t>οριζόντιες παρεμβάσεις</w:t>
      </w:r>
      <w:r>
        <w:rPr>
          <w:rFonts w:cs="Arial Narrow" w:ascii="Arial Narrow" w:hAnsi="Arial Narrow"/>
          <w:bCs/>
        </w:rPr>
        <w:t xml:space="preserve"> που πρέπει να διέπουν  την κατάρτιση ενός εθνικού προγράμματος δημόσιων πολιτικών για την αναπηρία με στόχο την κοινωνική προστασία των ατόμων με αναπηρία και την άρση των εμποδίων και των διακρίσεων που βιώνουν σε όλους τους τομεί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Σε αυτό το μήκος κύματος, η Ε.Σ.Α.μεΑ. καλεί την Κυβέρνηση να προχωρήσει στην εκπόνηση ενός εθνικού προγράμματος δημόσιων πολιτικών για την αναπηρία με εξειδικευμένα μέτρα στους ακόλουθους τομεί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α.</w:t>
      </w:r>
      <w:r>
        <w:rPr>
          <w:rFonts w:cs="Arial Narrow" w:ascii="Arial Narrow" w:hAnsi="Arial Narrow"/>
          <w:bCs/>
        </w:rPr>
        <w:t xml:space="preserve"> </w:t>
      </w:r>
      <w:r>
        <w:rPr>
          <w:rFonts w:cs="Arial Narrow" w:ascii="Arial Narrow" w:hAnsi="Arial Narrow"/>
          <w:b/>
          <w:bCs/>
        </w:rPr>
        <w:t>Πολιτικό σύστημα και κράτος στην υπηρεσία του πολίτη με αναπηρία</w:t>
      </w:r>
      <w:r>
        <w:rPr>
          <w:rFonts w:cs="Arial Narrow" w:ascii="Arial Narrow" w:hAnsi="Arial Narrow"/>
          <w:bCs/>
        </w:rPr>
        <w:t xml:space="preserve"> (δημόσια διοίκηση, δημοτική και περιφερειακή αυτοδιοίκηση, δικαιοσύνη, ανθρώπινα δικαιώματα).</w:t>
      </w:r>
    </w:p>
    <w:p>
      <w:pPr>
        <w:pStyle w:val="Normal"/>
        <w:jc w:val="both"/>
        <w:rPr/>
      </w:pPr>
      <w:r>
        <w:rPr>
          <w:rFonts w:cs="Arial Narrow" w:ascii="Arial Narrow" w:hAnsi="Arial Narrow"/>
          <w:b/>
          <w:bCs/>
        </w:rPr>
        <w:t>β.</w:t>
      </w:r>
      <w:r>
        <w:rPr>
          <w:rFonts w:cs="Arial Narrow" w:ascii="Arial Narrow" w:hAnsi="Arial Narrow"/>
          <w:bCs/>
        </w:rPr>
        <w:t xml:space="preserve"> </w:t>
      </w:r>
      <w:r>
        <w:rPr>
          <w:rFonts w:cs="Arial Narrow" w:ascii="Arial Narrow" w:hAnsi="Arial Narrow"/>
          <w:b/>
          <w:bCs/>
        </w:rPr>
        <w:t>Οικονομία Κοινωνικής Συνοχής</w:t>
      </w:r>
      <w:r>
        <w:rPr>
          <w:rFonts w:cs="Arial Narrow" w:ascii="Arial Narrow" w:hAnsi="Arial Narrow"/>
          <w:bCs/>
        </w:rPr>
        <w:t xml:space="preserve"> (εισοδηματική ενίσχυση, αναπτυξιακή πολιτική, ΕΣΠΑ).</w:t>
      </w:r>
    </w:p>
    <w:p>
      <w:pPr>
        <w:pStyle w:val="Normal"/>
        <w:jc w:val="both"/>
        <w:rPr/>
      </w:pPr>
      <w:r>
        <w:rPr>
          <w:rFonts w:cs="Arial Narrow" w:ascii="Arial Narrow" w:hAnsi="Arial Narrow"/>
          <w:b/>
          <w:bCs/>
        </w:rPr>
        <w:t>γ.</w:t>
      </w:r>
      <w:r>
        <w:rPr>
          <w:rFonts w:cs="Arial Narrow" w:ascii="Arial Narrow" w:hAnsi="Arial Narrow"/>
          <w:bCs/>
        </w:rPr>
        <w:t xml:space="preserve"> </w:t>
      </w:r>
      <w:r>
        <w:rPr>
          <w:rFonts w:cs="Arial Narrow" w:ascii="Arial Narrow" w:hAnsi="Arial Narrow"/>
          <w:b/>
          <w:bCs/>
        </w:rPr>
        <w:t>Αειφόρος Ανάπτυξη</w:t>
      </w:r>
      <w:r>
        <w:rPr>
          <w:rFonts w:cs="Arial Narrow" w:ascii="Arial Narrow" w:hAnsi="Arial Narrow"/>
          <w:bCs/>
        </w:rPr>
        <w:t xml:space="preserve"> (περιβάλλον, υποδομές, μεταφορές, επικοινωνίες, υπηρεσίες, αγαθά).</w:t>
      </w:r>
    </w:p>
    <w:p>
      <w:pPr>
        <w:pStyle w:val="Normal"/>
        <w:jc w:val="both"/>
        <w:rPr/>
      </w:pPr>
      <w:r>
        <w:rPr>
          <w:rFonts w:cs="Arial Narrow" w:ascii="Arial Narrow" w:hAnsi="Arial Narrow"/>
          <w:b/>
          <w:bCs/>
        </w:rPr>
        <w:t>δ. Ισχυρό και αποτελεσματικό κοινωνικό κράτος</w:t>
      </w:r>
      <w:r>
        <w:rPr>
          <w:rFonts w:cs="Arial Narrow" w:ascii="Arial Narrow" w:hAnsi="Arial Narrow"/>
          <w:bCs/>
        </w:rPr>
        <w:t xml:space="preserve"> (εργασία, κοινωνική ασφάλιση, πρόνοια, υγεία).</w:t>
      </w:r>
    </w:p>
    <w:p>
      <w:pPr>
        <w:pStyle w:val="Normal"/>
        <w:jc w:val="both"/>
        <w:rPr/>
      </w:pPr>
      <w:r>
        <w:rPr>
          <w:rFonts w:cs="Arial Narrow" w:ascii="Arial Narrow" w:hAnsi="Arial Narrow"/>
          <w:b/>
          <w:bCs/>
        </w:rPr>
        <w:t>ε. Γνώση και ισότιμη συμμετοχή στην πολιτιστική ζωή, την αναψυχή, τον ελεύθερο χρόνο και τον αθλητισμό</w:t>
      </w:r>
      <w:r>
        <w:rPr>
          <w:rFonts w:cs="Arial Narrow" w:ascii="Arial Narrow" w:hAnsi="Arial Narrow"/>
          <w:bCs/>
        </w:rPr>
        <w:t xml:space="preserve"> (εκπαίδευση, έρευνα, νέες τεχνολογίες, μέσα μαζικής ενημέρωσης, πολιτισμός, τουρισμός, αθλητισμός).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 xml:space="preserve">Τέλος η Ε.Σ.Α.μεΑ. ζητεί από τον κ. Παπανδρέου την υλοποίηση της δέσμευσής του για την πραγματοποίηση ειδικής συνεδρίασης του Υπουργικού Συμβουλίου – με την παρουσία και της Ε.Σ.Α.μεΑ. – με θέμα τα άτομα με αναπηρία, καθώς και να κληθεί, ως Κοινωνικός Εταίρος σε θέματα αναπηρίας, να συμμετάσχει στις συναντήσεις που θα πραγματοποιήσει ο Πρωθυπουργός με όλους τους Κοινωνικούς Εταίρους ενόψει της ΔΕΘ.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t xml:space="preserve">Το πλήρες κείμενο του Υπομνήματος επισυνάπτε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40:00Z</dcterms:created>
  <dc:creator>anthi</dc:creator>
  <dc:description/>
  <cp:keywords/>
  <dc:language>en-US</dc:language>
  <cp:lastModifiedBy>Antheona</cp:lastModifiedBy>
  <cp:lastPrinted>2008-03-28T09:47:00Z</cp:lastPrinted>
  <dcterms:modified xsi:type="dcterms:W3CDTF">2010-08-23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