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Παράταση καταβολής για ένα εξάμηνο των συντάξεων αναπηρίας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ΙΚΑ-ΕΤΑΜ ενημερώνει τους συνταξιούχους του λόγω αναπηρίας, που έχουν λάβει ποσοστό αναπηρίας τουλάχιστον 67% και των οποίων το σχετικό συνταξιοδοτικό δικαίωμα έληξε ή πρόκειται να λήξει έως 28/02/2014, ότι κατ' εφαρμογή του άρθρου 16 του Ν.4224/2013 (ο οποίος παρατείνει τη διάταξη του άρθρου 66 του Ν. 4144/2013), θα καταβάλλεται η σχετική σύνταξη για ένα εξάμηνο εφόσον εκκρεμεί εξέτασή τους από τις υγειονομικές επιτροπές ΚΕ.Π.Α., χωρίς να απαιτείται καμιά ενέργεια από μέρους του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καταβολή των σχετικών συντάξεων θα είναι μηνιαία, θα παρατείνεται δε αυτοδίκαια για έξι μήνες από τη λήξη τους. Εάν ο συνταξιούχος εξεταστεί νωρίτερα από το εξάμηνο, η παράταση θα λήγει αυτόματ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σχετική διάταξη εφαρμόζεται και για όσους συνταξιούχους είχαν τύχει της προηγούμενης εξάμηνης παράτασης και δεν έχουν ακόμα εξεταστεί από τις υγειονομικές επιτροπές ΚΕ.Π.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πρώτη καταβολή σύνταξης θα γίνει στις 27/02/2014 και θα δοθούν αναδρομικά οι συντάξεις από τη λήξη τους έως και τη σύνταξη μηνός Μαρτίου 201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τά το χρονικό διάστημα παράτασης της χορήγησης των συντάξεων λόγω αναπηρίας, εξακολουθεί να παρέχεται ιατροφαρμακευτική και νοσοκομειακή περίθαλψη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ytext111">
    <w:name w:val="graytext111"/>
    <w:basedOn w:val="Style12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Κείμενο υποσημείωσης Char1"/>
    <w:basedOn w:val="Style12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7:00Z</dcterms:created>
  <dc:creator>anthi</dc:creator>
  <dc:description/>
  <dc:language>en-US</dc:language>
  <cp:lastModifiedBy>tkatsani</cp:lastModifiedBy>
  <cp:lastPrinted>2011-02-02T09:48:00Z</cp:lastPrinted>
  <dcterms:modified xsi:type="dcterms:W3CDTF">2014-01-17T07:07:00Z</dcterms:modified>
  <cp:revision>2</cp:revision>
  <dc:subject/>
  <dc:title>ΑΝΑΚΟΙΝΩΣΗ</dc:title>
</cp:coreProperties>
</file>